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ЭЙ, ДИДЖЕЙ  ( </w:t>
      </w:r>
      <w:r>
        <w:rPr>
          <w:sz w:val="32"/>
          <w:szCs w:val="32"/>
          <w:lang w:val="ru-RU"/>
        </w:rPr>
        <w:t>minus-plus.ucoz.com 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Эй дидж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ей диджей , пожив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у гони скорей тоску с танцп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че звук, сердца ст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нисон, диги диги дон, диги, диги ахххх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 друзей, вес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й будет пусть в кругу весё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, вверх поднимем дружно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все прогоним скуку пр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ПР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узыка звучит для тебя и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танцуешь, а я песни п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у как чудо, умом не пон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ясно, что нас так тянет к 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 звучит для тебя и ме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нцы любишь ты, а я песни любл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у люди вовек не разлюбя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танцуй и пой веселей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Знаю я, что не зр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ют мои друзья и танцы люб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конца бьют серд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унисон. Диги-диги-дон, диги-диги, аххх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ире круг, больше рук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оттого добрей и лучше лю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верх, вверх поднимем дружно ру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, все прогоним скуку проч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</w:t>
      </w:r>
      <w:r>
        <w:rPr>
          <w:sz w:val="32"/>
          <w:szCs w:val="32"/>
          <w:lang w:val="ru-RU"/>
        </w:rPr>
        <w:t>…………………………..</w:t>
      </w:r>
      <w:r>
        <w:rPr>
          <w:b/>
          <w:sz w:val="32"/>
          <w:szCs w:val="32"/>
        </w:rPr>
        <w:t xml:space="preserve">п р о и г р 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верх, вверх поднимем дружно ру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, все прогоним скуку проч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========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 танцуешь, я песни пою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=================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И не ясно, что нас так тянет к ней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>ПР</w:t>
      </w:r>
      <w:r>
        <w:rPr>
          <w:sz w:val="32"/>
          <w:szCs w:val="32"/>
          <w:lang w:val="ru-RU"/>
        </w:rPr>
        <w:t>………………………………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БР.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И пускай стучат от счастья в унисон сердца быстр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конца нужна нам музыка, нам с нею веселе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тучат пускай от счастья в унисон сердца быстр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ею веселее стали мы и стал добрее мир!</w:t>
      </w:r>
    </w:p>
    <w:sectPr>
      <w:type w:val="nextPage"/>
      <w:pgSz w:w="11906" w:h="16838"/>
      <w:pgMar w:left="1701" w:right="851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5:00Z</dcterms:created>
  <dc:creator>user</dc:creator>
  <dc:description/>
  <cp:keywords/>
  <dc:language>en-US</dc:language>
  <cp:lastModifiedBy>user</cp:lastModifiedBy>
  <dcterms:modified xsi:type="dcterms:W3CDTF">2015-11-21T18:08:00Z</dcterms:modified>
  <cp:revision>4</cp:revision>
  <dc:subject/>
  <dc:title/>
</cp:coreProperties>
</file>