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Й ЗИМА,ЗИМА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й, зима-зима, будь же сніжно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шкодуй для нас снігу ніжног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аруй казкових митєй свят зимови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оворічну ніч і Різдво Христов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й, зима-зима, ти на радість щедр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бажаю всім, щоб радість ця не щез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Щоб дожили в згоді до наступної зи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Щоб діждали нових свят любові 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спі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ай збуваються мрі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іч новорічну ясн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ай живуть в нас наді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кращий час, на весн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хай з Різдвом Христови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йде в Ваш дім теплот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ай буде настрій святкови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ичимо щастя й добр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й, зима-зима, чаруй Колядо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сна зірка запалає над тобо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 над нами розіллється світло в небеса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гел там сміється наче в дивних снах.</w:t>
      </w:r>
    </w:p>
    <w:sectPr>
      <w:type w:val="nextPage"/>
      <w:pgSz w:w="11906" w:h="16838"/>
      <w:pgMar w:left="1701" w:right="851" w:gutter="0" w:header="0" w:top="284" w:footer="0" w:bottom="28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17:00Z</dcterms:created>
  <dc:creator>user</dc:creator>
  <dc:description/>
  <cp:keywords/>
  <dc:language>en-US</dc:language>
  <cp:lastModifiedBy>user</cp:lastModifiedBy>
  <dcterms:modified xsi:type="dcterms:W3CDTF">2015-11-15T21:18:00Z</dcterms:modified>
  <cp:revision>2</cp:revision>
  <dc:subject/>
  <dc:title/>
</cp:coreProperties>
</file>